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Georgia" w:hAnsi="Georgia" w:cs="Arial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caps/>
                <w:color w:val="000000"/>
                <w:sz w:val="26"/>
                <w:szCs w:val="26"/>
              </w:rPr>
              <w:t xml:space="preserve">ФЕДЕРАЛЬНЫЙ ЗАКОН от 24.07.1998 N 124-ФЗ "ОБ ОСНОВНЫХ ГАРАНТИЯХ ПРАВ РЕБЕНКА В РОССИЙСКОЙ ФЕДЕРАЦИИ" </w:t>
            </w:r>
          </w:p>
        </w:tc>
      </w:tr>
    </w:tbl>
    <w:p>
      <w:pPr>
        <w:pStyle w:val="Normal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rFonts w:ascii="Arial" w:hAnsi="Arial" w:cs="Arial"/>
                <w:color w:val="6699CC"/>
                <w:sz w:val="17"/>
                <w:szCs w:val="17"/>
              </w:rPr>
            </w:pPr>
            <w:r>
              <w:rPr>
                <w:rFonts w:cs="Arial" w:ascii="Arial" w:hAnsi="Arial"/>
                <w:color w:val="6699CC"/>
                <w:sz w:val="17"/>
                <w:szCs w:val="17"/>
              </w:rPr>
              <w:t>Страница 1 из 5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июля 1998 года N 124-ФЗ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 ОСНОВНЫХ ГАРАНТИЯХ ПРАВ РЕБЕНКА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Думой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юля 1998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ом Федерации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июля 1998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Глава I. ОБЩИЕ ПО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. Понятия, используемые в настоящем Федеральном зако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целей настоящего Федерального закона используются следующие понятия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 - лицо до достижения им возраста 18 лет (совершеннолетия)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Федерального закона от 21.12.2004 N 170-ФЗ)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Федерального закона от 21.12.2004 N 170-ФЗ)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бзац введен Федеральным законом от 21.12.2004 N 170-ФЗ)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бзац введен Федеральным законом от 21.12.2004 N 170-Ф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2. Отношения, регулируемые настоящим Федеральным зако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3. Законодательство Российской Федерации об основных гарантиях прав ребенка в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. Цели государственной политики в интересах де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ями государственной политики в интересах детей являются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авовых основ гарантий прав ребенк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осударственная политика в интересах детей является приоритетной и основана на следующих принципах: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Федерального закона от 22.08.2004 N 122-ФЗ)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ое обеспечение прав ребенк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мьи в целях обеспечения воспитания, отдыха и оздоровления детей, защиты их прав, подготовки их к полноценной жизни в обществе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Федеральных законов от 22.08.2004 N 122-ФЗ, от 21.12.2004 N 170-ФЗ)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 утратил силу. - Федеральный закон от 22.08.2004 N 122-ФЗ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должностных лиц, граждан за нарушение прав и законных интересов ребенка, причинение ему вред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бщественных объединений и иных организаций, осуществляющих деятельность по защите прав и законных интересов ребенка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Федерального закона от 22.08.2004 N 122-Ф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снов федеральной политики в интересах дете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риоритетных направлений деятельности по обеспечению прав и законных интересов ребенка, охраны его здоровья и нравственности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ы четвертый - пятый утратили силу. - Федеральный закон от 22.08.2004 N 122-ФЗ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ы седьмой - восьмой утратили силу. - Федеральный закон от 22.08.2004 N 122-ФЗ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орядка судебной защиты и судебная защита прав и законных интересов ребенка;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 2 в ред. Федерального закона от 22.08.2004 N 122-Ф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Глава II. ОСНОВНЫЕ НАПРАВЛЕНИЯ ОБЕСПЕЧЕНИЯ ПРАВ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РЕБЕНКА В РОССИЙСКОЙ ФЕДЕ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6. Законодательные гарантии прав ребенка в Российской Феде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8. Утратила силу. - Федеральный закон от 22.08.2004 N 122-ФЗ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0. Обеспечение прав детей на охрану здоровь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2. Защита прав детей на отдых и оздор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1.12.2004 N 170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тратил силу. - Федеральный закон от 22.08.2004 N 122-ФЗ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5. Защита прав детей, находящихся в трудной жизненной ситу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бзац утратил силу. - Федеральный закон от 22.08.2004 N 122-ФЗ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title"/>
        <w:spacing w:before="0" w:after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лава III. ОРГАНИЗАЦИОННЫЕ ОСНОВЫ ГАРАНТИЙ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ПРАВ РЕБЕН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ратил силу. - Федеральный закон от 22.08.2004 N 122-ФЗ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и 17 - 20. Утратили силу. - Федеральный закон от 22.08.2004 N 122-ФЗ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2.08.2004 N 122-ФЗ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2. Государственный доклад о положении детей в Российской Феде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Федерального закона от 20.07.2000 N 103-ФЗ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Глава IV. ГАРАНТИИ ИСПОЛНЕНИЯ НАСТОЯЩЕГО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ФЕДЕРАЛЬНОГО ЗАКО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Глава V. ЗАКЛЮЧИТЕЛЬНЫЕ ПОЛОЖ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4. Вступление в силу настоящего Федерального зако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атья 8 настоящего Федерального закона вступает в силу с 1 января 2000 год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Consplus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идент</w:t>
      </w:r>
    </w:p>
    <w:p>
      <w:pPr>
        <w:pStyle w:val="Consplus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Consplus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ЕЛЬЦИН</w:t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ва, Кремль</w:t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июля 1998 года</w:t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124-Ф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2:00Z</dcterms:created>
  <dc:creator>petrenko-ev</dc:creator>
  <dc:description/>
  <cp:keywords/>
  <dc:language>en-US</dc:language>
  <cp:lastModifiedBy>petrenko-ev</cp:lastModifiedBy>
  <dcterms:modified xsi:type="dcterms:W3CDTF">2011-07-20T01:15:00Z</dcterms:modified>
  <cp:revision>2</cp:revision>
  <dc:subject/>
  <dc:title/>
</cp:coreProperties>
</file>