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0"/>
        <w:ind w:left="4872" w:right="1195" w:hanging="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" w:right="182" w:hanging="10"/>
        <w:jc w:val="center"/>
        <w:rPr>
          <w:lang w:val="ru-RU"/>
        </w:rPr>
      </w:pPr>
      <w:r>
        <w:rPr>
          <w:lang w:val="ru-RU"/>
        </w:rPr>
        <w:t>Практика организации психолого-педагогического сопровождения обучающихся из семей участников (ветеранов) специальной военной операции (далее — СВО)</w:t>
      </w:r>
    </w:p>
    <w:tbl>
      <w:tblPr>
        <w:tblW w:w="8736" w:type="dxa"/>
        <w:jc w:val="left"/>
        <w:tblInd w:w="-149" w:type="dxa"/>
        <w:tblLayout w:type="fixed"/>
        <w:tblCellMar>
          <w:top w:w="198" w:type="dxa"/>
          <w:left w:w="64" w:type="dxa"/>
          <w:bottom w:w="0" w:type="dxa"/>
          <w:right w:w="109" w:type="dxa"/>
        </w:tblCellMar>
      </w:tblPr>
      <w:tblGrid>
        <w:gridCol w:w="710"/>
        <w:gridCol w:w="12"/>
        <w:gridCol w:w="4237"/>
        <w:gridCol w:w="19"/>
        <w:gridCol w:w="3732"/>
        <w:gridCol w:w="26"/>
      </w:tblGrid>
      <w:tr>
        <w:trPr>
          <w:trHeight w:val="480" w:hRule="atLeast"/>
        </w:trPr>
        <w:tc>
          <w:tcPr>
            <w:tcW w:w="4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Наименование практики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Единство и счастье – едины!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сихолого-педагогическое сопровождение детей семей участников  СВО)</w:t>
            </w:r>
          </w:p>
        </w:tc>
      </w:tr>
      <w:tr>
        <w:trPr>
          <w:trHeight w:val="3590" w:hRule="atLeast"/>
        </w:trPr>
        <w:tc>
          <w:tcPr>
            <w:tcW w:w="4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еское направление практики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о - педагогическое  сопровождение детей  участников  СВО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мплексная  психологическая диагностика детей  (наблюдение, мониторинг  актуального психо-эмоционального  состояния (при  необходимости.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Коррекционно - развивающая  работа.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ическое  консультирование,  психопрофилактика.  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8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я о разработчике практики</w:t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1.</w:t>
            </w:r>
          </w:p>
        </w:tc>
        <w:tc>
          <w:tcPr>
            <w:tcW w:w="4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9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ное образование Красноярского края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№ 9 , г. Боготол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4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355" w:firstLine="29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ное наименование организации, разработавшей и реализовавшей практик                                                         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 бюджетное дошкольное  образовательное учреждение  «Детский  сад комбинированного  вида № 9»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писание практики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4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4"/>
                <w:lang w:val="ru-RU"/>
              </w:rPr>
              <w:t>Масштаб внедре</w:t>
            </w:r>
            <w:r>
              <w:rPr>
                <w:sz w:val="24"/>
              </w:rPr>
              <w:t>ния практики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right="610" w:hanging="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 бюджетное  дошкольное образовательное учреждение  «Детский  сад комбинированного  вида   № 9»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 применения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23-2024 уч. года по настоящее  время</w:t>
            </w:r>
          </w:p>
        </w:tc>
      </w:tr>
      <w:tr>
        <w:trPr>
          <w:trHeight w:val="29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ки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401" w:firstLine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3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елевые группы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 участников  СВО, их  родственное  окружение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56" w:right="3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блемы, на решение которых направлена практика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 стрессоустойчивости и  жизнестойкости,  снятие  эмоционального  напряжен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38" w:right="0" w:hanging="0"/>
              <w:jc w:val="left"/>
              <w:rPr/>
            </w:pPr>
            <w:r>
              <w:rPr>
                <w:sz w:val="24"/>
                <w:lang w:val="ru-RU"/>
              </w:rPr>
              <w:t>Ц</w:t>
            </w:r>
            <w:r>
              <w:rPr>
                <w:sz w:val="24"/>
              </w:rPr>
              <w:t>ель 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ктики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помощь  и  поддержка детей  из  семей  участников  СВО, их родственников,  направленная  на  уменьшение  негативного  эмоционального  фона,  нормализацию  их психологического  состояния,  формирование  безопасной  поддерживающей  социальной  среды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29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значимость практики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4" w:right="104" w:firstLine="38"/>
              <w:rPr>
                <w:lang w:val="ru-RU"/>
              </w:rPr>
            </w:pPr>
            <w:r>
              <w:rPr>
                <w:sz w:val="24"/>
                <w:lang w:val="ru-RU"/>
              </w:rPr>
              <w:t>Снижение сильных эмоциональных  реакций (тревога, гнев, страх и др.),  умение  самостоятельно в отдельных случаях справляться с эмоциональными  реакциями,  стабилизируя эмоциональный фон;  получить ответы  на  свои  волнующие вопросы;  уметь высказывать  свои  тревожные эмоциональные переживания  и  быть выслушанными, актуализировать  ресурсы взрослых членов  семьи для  принятия  сложившейся  ситуации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7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енные результаты применения практики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8" w:right="123" w:firstLine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семьи получают своевременную комплексную помощь  и  поддержу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7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75" w:right="0" w:hanging="5"/>
              <w:jc w:val="left"/>
              <w:rPr>
                <w:sz w:val="24"/>
              </w:rPr>
            </w:pPr>
            <w:r>
              <w:rPr>
                <w:sz w:val="24"/>
              </w:rPr>
              <w:t>Качественные результаты применения практики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4" w:right="536" w:firstLine="259"/>
              <w:rPr>
                <w:lang w:val="ru-RU"/>
              </w:rPr>
            </w:pPr>
            <w:r>
              <w:rPr>
                <w:sz w:val="24"/>
                <w:lang w:val="ru-RU"/>
              </w:rPr>
              <w:t>Сохранено психологическое здоровье детей участников  СВО; формируется  стрессоустойчивость  и жизнестойкость у детей участников  СВО; профилактика деструктивного  поведения; повышается психолого- педагогическая  компетентность  всех участников  образовательных отношений учрежден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</w:tcPr>
          <w:p>
            <w:pPr>
              <w:pStyle w:val="Normal"/>
              <w:spacing w:lineRule="auto" w:line="256" w:before="0" w:after="0"/>
              <w:ind w:left="99" w:right="0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акторы и риски, влияющие на эффективность применения практики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9" w:right="445" w:firstLine="26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Нездоровый образ жизни членов семьи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43" w:right="646" w:hanging="120"/>
              <w:rPr>
                <w:lang w:val="ru-RU"/>
              </w:rPr>
            </w:pPr>
            <w:r>
              <w:rPr>
                <w:sz w:val="24"/>
                <w:lang w:val="ru-RU"/>
              </w:rPr>
              <w:t>Формы и методы работы в рамках практики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3" w:type="dxa"/>
              <w:left w:w="55" w:type="dxa"/>
              <w:right w:w="13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16" w:right="387" w:firstLine="6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я  с  элементами  тренингов на  снятие  уровня  тревожности, занятия  на  развитие  эмоционально-волевой  сферы, занятия  на  преодоление  проблем  в  сфере  общения и  поведения,  песочная  терапия,  сказкотерапия,  арт-терапия,  психогимнастика;  упражнения  на  снятие  остроты  состояния  тревожности; консультации; тренинги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6"/>
        <w:ind w:left="111" w:right="0" w:hanging="10"/>
        <w:jc w:val="center"/>
        <w:rPr>
          <w:sz w:val="20"/>
        </w:rPr>
      </w:pPr>
      <w:r>
        <w:rPr>
          <w:sz w:val="20"/>
        </w:rPr>
        <w:t>3</w:t>
      </w:r>
    </w:p>
    <w:tbl>
      <w:tblPr>
        <w:tblW w:w="8736" w:type="dxa"/>
        <w:jc w:val="left"/>
        <w:tblInd w:w="-134" w:type="dxa"/>
        <w:tblLayout w:type="fixed"/>
        <w:tblCellMar>
          <w:top w:w="199" w:type="dxa"/>
          <w:left w:w="53" w:type="dxa"/>
          <w:bottom w:w="16" w:type="dxa"/>
          <w:right w:w="0" w:type="dxa"/>
        </w:tblCellMar>
      </w:tblPr>
      <w:tblGrid>
        <w:gridCol w:w="712"/>
        <w:gridCol w:w="4262"/>
        <w:gridCol w:w="3762"/>
      </w:tblGrid>
      <w:tr>
        <w:trPr>
          <w:trHeight w:val="49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раткая аннотация практики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 родителей в военных действия,  таких как специальная  военная  операция (СВО), оказывает  значительное  влияние на  всю семейную  систему, включая  детей. Дошкольники,  чьи  родители являются  участниками  СВО,  сталкиваются  с  рядом  психологических  проблем,  которые  могут  проявляться  в  форме  повышенной  тревожности,  стресса,  агрессии,  или  замкнутости.  Особое  внимание  следует  уделять  поддержке  таких  детей  в  условиях  дошкольного  учреждения,  где  помощь  педагога-психолога  играет  ключевую  роль  в  обеспечении  эмоционального  комфорта  и  преодоления  последствий  психологических  трудностей. Дети дошкольного  возраста  особенно  уязвимы  к  изменениям  в  семейной  системе,  и  отсутствие  одного  из  родителей,  связанное  с  участием  в  военных  действиях,  может  стать  причиной  психологического  стресса.  Последствия  этого  могут  проявляться в  изменениях поведения, эмоциональной  нестабильности и трудностях в  общении  с  окружающими.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сылки на полное описание практики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445" w:firstLine="29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дс9.боготол-обр.рф/praktiki-dou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8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сурсное обеспечение практики</w:t>
            </w:r>
          </w:p>
        </w:tc>
      </w:tr>
      <w:tr>
        <w:trPr>
          <w:trHeight w:val="652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дровые ресурсы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656" w:firstLine="187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психолог;  воспитатели групп (3 педагога)</w:t>
            </w:r>
          </w:p>
        </w:tc>
      </w:tr>
      <w:tr>
        <w:trPr>
          <w:trHeight w:val="1266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ческие материалы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7" w:right="867" w:hanging="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ков А.В. Психологическая  служба  в учреждениях социально-педагогической  поддержки  детей  и  подростков: учебное  пособие  для  вузов (А.В.Быков,  Т.И.Шульга - 2-е изд.- Москва: Издательство Юрайт, 2024</w:t>
            </w:r>
          </w:p>
          <w:p>
            <w:pPr>
              <w:pStyle w:val="Normal"/>
              <w:spacing w:lineRule="auto" w:line="256" w:before="0" w:after="0"/>
              <w:ind w:left="87" w:right="867" w:hanging="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ина О.Б Посттравматическое стрессовое  расстройство у детей: психоэмоциональные  факторы  формирования,  клинические  характеристики  и  проблемы  диагностики. Дисс.канд. мед. наук СПб, 2017</w:t>
            </w:r>
          </w:p>
          <w:p>
            <w:pPr>
              <w:pStyle w:val="Normal"/>
              <w:spacing w:lineRule="auto" w:line="256" w:before="0" w:after="0"/>
              <w:ind w:left="87" w:right="867" w:hanging="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ямовская В.Г., Петрова С.Н. Предупреждение  психоэмоционального  напряжения  у  детей  дошкольного  возраста.- М: Речь, 2010</w:t>
            </w:r>
          </w:p>
        </w:tc>
      </w:tr>
      <w:tr>
        <w:trPr>
          <w:trHeight w:val="100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ьно-техническое обеспечение 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382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сочный стол с подсветкой (песочная (терапия),  музыкальный  световой  шар; Арт-терапевтические наборы (краски, пластилин, природный  материал), ноутбук, планшет для  рисования,  мягкий  модуль (мешок),  ламинированные  картинки и др.</w:t>
            </w:r>
          </w:p>
        </w:tc>
      </w:tr>
      <w:tr>
        <w:trPr>
          <w:trHeight w:val="717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о-управленческие механизмы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т администрация ДОУ</w:t>
            </w:r>
          </w:p>
        </w:tc>
      </w:tr>
      <w:tr>
        <w:trPr>
          <w:trHeight w:val="153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325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>Нормативное правовое обеспечение практики (при наличии)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97" w:firstLine="5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52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Перечень органов и организаций, с которыми осуществлялось взаимодействие на разных этапах внедрения практики при наличии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бличная демонстрация практики</w:t>
            </w:r>
          </w:p>
        </w:tc>
      </w:tr>
      <w:tr>
        <w:trPr>
          <w:trHeight w:val="1265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2" w:right="5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ие практики на региональных и (или) всероссийских мероприятиях (при наличии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4" w:before="0" w:after="7"/>
              <w:ind w:left="91" w:right="173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Публикация информации о практике в средствах массовой информации, информационно-телекоммуникационной сети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sz w:val="24"/>
              </w:rPr>
              <w:t>«Инте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нет»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public219982133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254" w:leader="none"/>
        </w:tabs>
        <w:spacing w:before="0" w:after="2"/>
        <w:ind w:left="0" w:right="0" w:hanging="0"/>
        <w:jc w:val="left"/>
        <w:rPr/>
      </w:pPr>
      <w:r>
        <w:rPr/>
        <w:tab/>
      </w:r>
    </w:p>
    <w:sectPr>
      <w:type w:val="nextPage"/>
      <w:pgSz w:w="11906" w:h="16838"/>
      <w:pgMar w:left="1627" w:right="1022" w:gutter="0" w:header="0" w:top="615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"/>
      <w:ind w:left="20" w:right="14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788" w:hanging="1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public219982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36:00Z</dcterms:created>
  <dc:creator>word2</dc:creator>
  <dc:description/>
  <cp:keywords/>
  <dc:language>en-US</dc:language>
  <cp:lastModifiedBy>Злата Обухович</cp:lastModifiedBy>
  <dcterms:modified xsi:type="dcterms:W3CDTF">2024-10-04T02:27:00Z</dcterms:modified>
  <cp:revision>53</cp:revision>
  <dc:subject/>
  <dc:title/>
</cp:coreProperties>
</file>